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/>
      </w:pP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83565</wp:posOffset>
                </wp:positionV>
                <wp:extent cx="5372100" cy="434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岩手県医師会生涯教育講座認定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4.2pt;mso-wrap-distance-left:9.05pt;mso-wrap-distance-right:9.05pt;mso-wrap-distance-top:0pt;mso-wrap-distance-bottom:0pt;margin-top:-45.9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岩手県医師会生涯教育講座認定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5780</wp:posOffset>
                </wp:positionH>
                <wp:positionV relativeFrom="paragraph">
                  <wp:posOffset>-607060</wp:posOffset>
                </wp:positionV>
                <wp:extent cx="58039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.2pt;mso-wrap-distance-left:9.05pt;mso-wrap-distance-right:9.05pt;mso-wrap-distance-top:0pt;mso-wrap-distance-bottom:0pt;margin-top:-47.8pt;mso-position-vertical-relative:text;margin-left:4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" w:hanging="360"/>
        <w:rPr>
          <w:sz w:val="24"/>
        </w:rPr>
      </w:pPr>
      <w:r>
        <w:rPr>
          <w:sz w:val="24"/>
        </w:rPr>
        <w:t>岩手県医師会長　殿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" w:hanging="360"/>
        <w:rPr/>
      </w:pPr>
      <w:r>
        <w:rPr/>
        <w:t>下記の通り申請致します。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2"/>
        <w:gridCol w:w="165"/>
        <w:gridCol w:w="195"/>
        <w:gridCol w:w="180"/>
        <w:gridCol w:w="345"/>
        <w:gridCol w:w="1890"/>
        <w:gridCol w:w="141"/>
        <w:gridCol w:w="709"/>
        <w:gridCol w:w="244"/>
        <w:gridCol w:w="2431"/>
        <w:gridCol w:w="1011"/>
      </w:tblGrid>
      <w:tr>
        <w:trPr>
          <w:trHeight w:val="1117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申請者</w:t>
            </w:r>
          </w:p>
        </w:tc>
        <w:tc>
          <w:tcPr>
            <w:tcW w:w="12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所属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771" w:type="dxa"/>
            <w:gridSpan w:val="7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　　　　　</w:t>
            </w:r>
          </w:p>
        </w:tc>
      </w:tr>
      <w:tr>
        <w:trPr>
          <w:trHeight w:val="540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名</w:t>
            </w:r>
          </w:p>
        </w:tc>
        <w:tc>
          <w:tcPr>
            <w:tcW w:w="6771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　　　　　　　　　　　　　　　　　　　</w:t>
            </w:r>
            <w:r>
              <w:rPr>
                <w:sz w:val="24"/>
              </w:rPr>
              <w:t>㊞</w:t>
            </w:r>
          </w:p>
        </w:tc>
      </w:tr>
      <w:tr>
        <w:trPr>
          <w:trHeight w:val="1075" w:hRule="atLeast"/>
        </w:trPr>
        <w:tc>
          <w:tcPr>
            <w:tcW w:w="125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申請事務担当者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71" w:type="dxa"/>
            <w:gridSpan w:val="7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　　　　　</w:t>
            </w:r>
          </w:p>
        </w:tc>
      </w:tr>
      <w:tr>
        <w:trPr>
          <w:trHeight w:val="613" w:hRule="atLeast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771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　　　　　　　　　　　　　　　　　　　</w:t>
            </w:r>
            <w:r>
              <w:rPr>
                <w:sz w:val="24"/>
              </w:rPr>
              <w:t>㊞</w:t>
            </w:r>
          </w:p>
        </w:tc>
      </w:tr>
      <w:tr>
        <w:trPr>
          <w:trHeight w:val="668" w:hRule="atLeast"/>
        </w:trPr>
        <w:tc>
          <w:tcPr>
            <w:tcW w:w="12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講演会名</w:t>
            </w:r>
          </w:p>
        </w:tc>
        <w:tc>
          <w:tcPr>
            <w:tcW w:w="803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803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午前・午後　　　時　　分　～　午前・午後　　時　　分　まで</w:t>
            </w:r>
          </w:p>
        </w:tc>
      </w:tr>
      <w:tr>
        <w:trPr>
          <w:trHeight w:val="488" w:hRule="atLeast"/>
        </w:trPr>
        <w:tc>
          <w:tcPr>
            <w:tcW w:w="12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</w:t>
            </w:r>
          </w:p>
        </w:tc>
        <w:tc>
          <w:tcPr>
            <w:tcW w:w="803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プログラム</w:t>
            </w:r>
          </w:p>
        </w:tc>
        <w:tc>
          <w:tcPr>
            <w:tcW w:w="803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途添付</w:t>
            </w:r>
          </w:p>
        </w:tc>
      </w:tr>
      <w:tr>
        <w:trPr>
          <w:trHeight w:val="504" w:hRule="atLeast"/>
        </w:trPr>
        <w:tc>
          <w:tcPr>
            <w:tcW w:w="12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数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創英角ｺﾞｼｯｸUB" w:hAnsi="HGP創英角ｺﾞｼｯｸUB" w:eastAsia="HGP創英角ｺﾞｼｯｸUB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FFFF"/>
                <w:szCs w:val="21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64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３０分につき０．５単位になります。</w:t>
            </w:r>
          </w:p>
        </w:tc>
      </w:tr>
      <w:tr>
        <w:trPr>
          <w:trHeight w:val="29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7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24"/>
              </w:rPr>
              <w:t>カリキュラムコー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番号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番号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名称</w:t>
            </w:r>
          </w:p>
        </w:tc>
      </w:tr>
      <w:tr>
        <w:trPr>
          <w:trHeight w:val="59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FFFF"/>
                <w:w w:val="7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w w:val="7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w w:val="7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w w:val="70"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7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w w:val="7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w w:val="70"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7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w w:val="7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w w:val="70"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7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w w:val="7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w w:val="70"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7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w w:val="7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w w:val="70"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7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4"/>
              </w:rPr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裏面コード表をご参照の上、コード番号・コード名称を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以上の演題数までご記載下さい。</w:t>
            </w:r>
          </w:p>
        </w:tc>
      </w:tr>
      <w:tr>
        <w:trPr>
          <w:trHeight w:val="439" w:hRule="atLeast"/>
        </w:trPr>
        <w:tc>
          <w:tcPr>
            <w:tcW w:w="12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参加予定数</w:t>
            </w:r>
          </w:p>
        </w:tc>
        <w:tc>
          <w:tcPr>
            <w:tcW w:w="803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名（受講証枚数）</w:t>
            </w:r>
          </w:p>
        </w:tc>
      </w:tr>
      <w:tr>
        <w:trPr>
          <w:trHeight w:val="151" w:hRule="atLeast"/>
        </w:trPr>
        <w:tc>
          <w:tcPr>
            <w:tcW w:w="9291" w:type="dxa"/>
            <w:gridSpan w:val="1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年　月　日</w:t>
            </w:r>
          </w:p>
        </w:tc>
        <w:tc>
          <w:tcPr>
            <w:tcW w:w="25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手県医師会長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術担当常任理事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-341630</wp:posOffset>
                </wp:positionV>
                <wp:extent cx="53721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岩手県医師会生涯教育講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カリキュラムコード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26.9pt;mso-position-vertical-relative:text;margin-left: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岩手県医師会生涯教育講座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カリキュラムコード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28"/>
        <w:gridCol w:w="567"/>
        <w:gridCol w:w="3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師のプロフェッショナリズ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動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医療倫理：臨床倫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心肺停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医療倫理：研究倫理と生命倫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呼吸困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医師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患者関係とコミュニケーショ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咳・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w w:val="85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心理社会的アプロー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誤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医療制度と法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誤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医療の質と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嚥下困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感染対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吐血・下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医療情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嘔気・嘔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チーム医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胸や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予防と保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腹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地域医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便通異常（下痢、便秘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医療と介護および福祉の連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肛門・会陰部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災害医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熱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臨床問題解決のプロセ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外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ショッ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褥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急性中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背部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全身倦怠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腰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身体機能の低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関節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不眠（睡眠障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歩行障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2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食欲不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四肢のしび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2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体重減少・るい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血尿（肉眼的、顕微鏡的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体重増加・肥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排尿障害（尿失禁・排尿困難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浮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乏尿・尿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リンパ節腫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多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2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発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精神科領域の救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2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黄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不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2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発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気分の障害（うつ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2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認知能の障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流・早産および満期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3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頭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成長・発達の障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3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めま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慢性疾患・複合疾患の管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3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識障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高血圧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3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失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脂質異常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3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言語障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糖尿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3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けいれん発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骨粗鬆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3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視力障害、視野狭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脳血管障害後遺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3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目の充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気管支喘息・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COP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3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聴覚障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在宅医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3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鼻漏・鼻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終末期のケ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鼻出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生活習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4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嗄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相補・代替医療（漢方医療を含む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4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胸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最新のトピックス・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1:00Z</dcterms:created>
  <dc:creator>kentarou</dc:creator>
  <dc:description/>
  <cp:keywords/>
  <dc:language>en-US</dc:language>
  <cp:lastModifiedBy>PC-23</cp:lastModifiedBy>
  <dcterms:modified xsi:type="dcterms:W3CDTF">2023-03-14T06:35:00Z</dcterms:modified>
  <cp:revision>4</cp:revision>
  <dc:subject/>
  <dc:title>平成　　年　　月　　日</dc:title>
</cp:coreProperties>
</file>